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deff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fcharset2 Symbo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00\fcharset0 Ari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06\fcharset177 Ari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0\fcharset0 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tbl;\red0\green0\blue0;\red0\green0\blue25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esheet{\f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creatim\yr2025\mo01\dy13\hr17\min0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kind1\splytwnine\ftnlytwnine\htmautsp\nolnhtadjtbl\useltbaln\alntblind\lytcalctblwd\lyttblrtgr\lnbrkrule\nobrkwrptbl\snaptogridincell\allowfieldendsel\ApplyBrkRules\wrppunct\asianbrkrule\rsidroot6310308\newtblstyruls\nogrowautofit\paperh16840\paperw11900\margl418\margr418\margb360\margt1051{\pard\fs2\par\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4\posy360\absw11059\absh2016\lang1033\li3696\ql\fi0\sl-360\f00 \fs21{\fs21\charscalex100\b0\i0\ul0\f00 The Minutes of the \fs31 c{\sub 1} \fs21\charscalex100 ouncil of the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4\posy360\absw11059\absh2016\lang1033\li4498\ql\fi0\sl-278\f00 \fs21{\fs21\charscalex100\b0\i0\ul0\f00 Village of \fs22 Luckey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4\posy360\absw11059\absh2016\lang1033\li62\ri10\sb283\ql\fi0\sl-259\f00 \fs21{\fs22\charscalex100\b0\i0\ul0\f00 The regular meeting of the Council of the Village of Lu\u126ukey held on December 18th, 2024 at 7:00 p.m. ' \fs21 and was held in the \u126uunicipal Building. The following rpembers were present: Councilpersons: Mike McNulty, Alison Okenka, Michael Franklin, Richard He/Iman, Mayor Cory Panning, and Fiscal Officer Barb Rizzo. Absent from the meeting was Don Brickner and Pat Covarrubias.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4\posy2554\absw10608\absh5074\lang1033\li34\ql\fi0\sl-259\f00 \fs21{\fs21\charscalex100\b0\i0\ul0\f00 The mayor led the Pledge of Allegiance.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4\posy2554\absw10608\absh5074\lang1033\li19\ql\fi0\sl-552\f00 \fs21{\fs21\charscalex100\b0\i0\ul0\f00 The mayor thanked all of the visitors for coming to the eeting.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4\posy2554\absw10608\absh5074\lang1033\li19\ri643\sb322\ql\fi0\sl-235\f00 \fs22{\fs22\charscalex100\b0\i0\ul0\f00 The following visitoJ were present at the meeting: Douglas Predmore, Andrew Predmore, Bob \fs21 Bennett, and Sara B{\super 1}\fs21\charscalex100 rockschmidt.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4\posy2554\absw10608\absh5074\lang1033\li19\ql\fi0\sl-552\f00 \fs21{\fs21\charscalex100\b0\i0\ul0\f00 None of the visitors had any comments.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4\posy2554\absw10608\absh5074\lang1033\li24\ri254\sb302\ql\fi0\sl-264\f00 \fs21{\fs21\charscalex100\b0\i0\ul0\f00 Michael Franklin made a motion to accept the minutes from regular meeting that was held on December 4th, 20241 at 7:00 p.m. Mike McNulty secono s the motion. Vote: Roll call- Mike McNulty\f06 \-\f00 yes, Alison Okenka-yes, Michael Franklin-yes, Richard Heilman-yes, motion carried.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4\posy2554\absw10608\absh5074\lang1033\li24\ri446\sb283\ql\fi0\sl-259\f00 \fs21{\fs21\charscalex100\b0\i0\ul0\f00 Mike McNulty made\u126u motion to accept the bills as pre ented in the meeting, Michael Franklin seconds the motion. jvote: Roll call- Mike McNulty-yes, Alison Okenka-yes, Michael Franklin-yes, Richard Heilman-ye,, motion carried.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phmrg\pvmrg\posx4\posy2554\absw10608\absh5074\lang1033\li19\ql\fi0\sl-552\f00 \fs21{\fs21\charscalex100\b0\i0\ul0\f00 Police Chief- Randy Bielinski thanked everyone for pa </w:t>
      </w:r>
      <w:r>
        <w:rPr>
          <w:rFonts w:eastAsia="Geneva" w:cs="Geneva" w:ascii="Geneva" w:hAnsi="Geneva"/>
          <w:color w:val="000000"/>
          <w:sz w:val="24"/>
          <w:szCs w:val="24"/>
        </w:rPr>
        <w:t>icipating in the 2024 toy drive, it was a huge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4\posy2554\absw10608\absh5074\lang1033\ql\tx2170\fi0\sl-206\f00 \fs21{\fs21\charscalex100\b0\i0\ul0\f00 success. \tab {\super 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0\posy7911\absw10613\absh4896\lang1033\li34\ql\fi0\sl-259\f00 \fs21{\fs21\charscalex100\b0\i0\ul0\f00 Randy brought up the yearly cost for the police consortium at Owens Community College for the cost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phmrg\pvmrg\posx0\posy7911\absw10613\absh4896\lang1033\ql\tx3019\fi0\sl-202\f00 \fs21{\fs21\charscalex100\b0\i0\ul0\f00 of $500.00. \tab </w:t>
      </w:r>
      <w:r>
        <w:rPr>
          <w:rFonts w:eastAsia="Geneva" w:cs="Geneva" w:ascii="Geneva" w:hAnsi="Geneva"/>
          <w:color w:val="000000"/>
          <w:sz w:val="24"/>
          <w:szCs w:val="24"/>
        </w:rPr>
        <w: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0\posy7911\absw10613\absh4896\lang1033\li14\ri110\sb331\ql\fi0\sl-254\f00 \fs21{\fs21\charscalex100\b0\i0\ul0\f00 Mike Franklin made \fs40\charscalex68\f10 a \fs21\charscalex100\f00 motion to accept the price of $5\u126u0.00 for the Village of Luckey, police department consortiJm. Mike McNulty seconds the mo ion. Vote: Roll call- Mike McNulty-yes, Alison Okenka-yes, Michael Franklin-yes, Richard Heilman-y s, motion carried.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0\posy7911\absw10613\absh4896\lang1033\li14\ql\fi0\sl-557\f00 \fs22{\fs22\charscalex100\b0\i0\ul0\f00 Maintenance- Randy Bielinski stated that the salt is exf ected to be delivered soon.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0\posy7911\absw10613\absh4896\lang1033\li14\ql\fi0\sl-557\f00 \fs22{\fs22\charscalex100\b0\i0\ul0\f00 Troy township is looJing into a rebuild of the leaf-vac, Tore \fs24 to \fs22 come.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0\posy7911\absw10613\absh4896\lang1033\li19\ri643\sb322\ql\fi0\sl-235\f00 \fs22{\fs22\charscalex100\b0\i0\ul0\f00 Village Administrato!r Randy Bielinski meet with TD En ineering regard_ing _the pump station on \fs21 Gilbert Road. There may be possible grants that the V1 lage will be looking into, more to come.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0\posy7911\absw10613\absh4896\lang1033\li19\ql\fi0\sl-552\f00 \fs21{\fs21\charscalex100\b0\i0\ul0\f00 Streets/Lighting/Sewer/Sidewalk- Mike McNulty said a ew mirror will be looked at for the corner of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0\posy7911\absw10613\absh4896\lang1033\ql\tx2160\fi0\sl-245\f00 \fs21{\fs21\charscalex100\b0\i0\ul0\f00 Oak and Main. \tab\fs28\charscalex50 I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0\posy7911\absw10613\absh4896\lang1033\li19\ql\fi0\sl-552\f00 \fs21{\fs21\charscalex100\b0\i0\ul0\f00 Mike McNulty turned in the list of non-working street lig ts for replacement.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sectd\paperh16840\paperw11900\margl603\margr603\margb360\margt1685{\pard\fs2\par\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5\posy360\absw10685\absh1934\lang1033\li14\ql\fi0\sl-245\f00 \fs21{\fs21\charscalex100\b0\i0\ul0\f00 Park/Tree- Nothing new.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5\posy360\absw10685\absh1934\lang1033\li24\ql\fi0\sl-542\f00 \fs21{\fs21\charscalex100\b0\i0\ul0\f00 Richard Heilman stated that there were four trees pla ted.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5\posy360\absw10685\absh1934\lang1033\li24\ql\fi0\sl-542\f00 \fs21{\fs21\charscalex100\b0\i0\ul0\f00 Lands/Buildings/Maintenance- Nothing new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5\posy360\absw10685\absh1934\lang1033\li2045\ql\fi0\sl-370\f00 \fs18{\fs18\charscalex50\b0\i0\ul0\f00 I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5\posy360\absw10685\absh1934\lang1033\li14\ql\fi0\sl-187\f00 \fs21{\fs21\charscalex100\b0\i0\ul0\f00 Refuse/Insurance/finance- Bank reconciliation revie was completed for November.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5559\posy1195\absw115\absh864{\pict\picwgoal115\pichgoal864\jpegbli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FD8FFE000104A46494600010101012C012C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B4001803012200021101031101FFC4001800010101010100000000000000000000000005010207FFC400301000010205030205000B0000000000000000010302061173B33135F0214105125191A104131523253261717283D1FFC40014010100000000000000000000000000000000FFC40014110100000000000000000000000000000000FFDA000C03010002110311003F00F7B4A763972BE5E94AD17AAE88763FD40234B35FB058AD157CEEF58745FBD8C1D4B3B07D1FF939D3FB22005731754E76369514A2A73B012A5BD899B8EE5881CCB7157C0D9B8EE58801614C5E7B03179EC04A96B6266E3B962025AD859B8EE58801582F3D8D411689FBA01225AD899B8EE588192BEC0C69F9DCD6E4400AF4A8AD79FA1AA67A73B01265AD859B8EE58809676066EBD962005745AA29CF3E0D0BA01265AD859B8EE588096569E00C5C7B2C400AE822EDCEC14CF4E76024CB3B03375ECB1012CEC0CDD7B2C400AEA62E86A99CF80244B5B0B171ECB10365AD859B8EE58801582E9CF40174024CAE9F803371ECB1012CEC0C5C7B2C400AC62A22EBA1D298BA012259444F01669A7D63D96206CB3B03171ECB1002B0E7C01CF8024CB5B0B371DCB1012D6C2CDC772C400ADD902F3D80024CB5B13371DCB10000FFD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pard\phmrg\pvmrg\posx0\posy2505\absw10694\absh9168\lang1033\li10\ri8688\ql\fi0\sl-528\f00 \fs21{\fs21\charscalex100\b0\i0\ul0\f00 Police: All good Ordinance Review-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0\posy2505\absw10694\absh9168\lang1033\li19\ri24\sb288\ql\fi0\sl-264\f00 \fs21{\fs21\charscalex100\b0\i0\ul0\f00 Richard Heilman brings up and declares and emerge cy, Ordinance 844, Temporary Appropriations Ordinance, An Ordihance to make Temporary Approp iations for Current Expenses and other Expenditures of the'Villaqe of Luckey, State of Ohio, uring the Fiscal Year ending December 31, 2025 and waives th\u126u three readings. Mike McNulty seconds the motion. Vote: Roll call- Mike McNulty\f06 \-\f00 yes, Alison Okenkares, Michael Franklin-yes, Richard Heilman-yes, motion carried.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pPr>
      <w:r>
        <w:rPr>
          <w:rFonts w:eastAsia="Geneva" w:cs="Geneva" w:ascii="Geneva" w:hAnsi="Geneva"/>
          <w:color w:val="000000"/>
          <w:sz w:val="24"/>
          <w:szCs w:val="24"/>
        </w:rPr>
        <w:t>\pard\phmrg\pvmrg\posx0\posy2505\absw10694\absh9168\lang1033\li5\ri274\sb283\ql\fi0\sl-259\f00 \fs21{\fs21\charscalex100\b0\i0\ul0\f00 Richard Heilman makes a motion to pass Ordinance \fs24\f10 J44, \fs21\f00 Temporary Appropriations Ordinance, An Ordinance to make !Temporary Appropriations for Current Expenses and other Expenditures of the Village of Luckey, State of Ohio, during the Fiscal Ye rending December \fs22\charscalex105 31, \fs21\charscalex100 2025. Mike McNulty seconds the motion{\super 1}</w:t>
      </w:r>
      <w:r>
        <w:rPr>
          <w:rFonts w:eastAsia="Geneva" w:cs="Geneva" w:ascii="Geneva" w:hAnsi="Geneva"/>
          <w:color w:val="000000"/>
          <w:sz w:val="24"/>
          <w:szCs w:val="24"/>
        </w:rPr>
        <w:t xml:space="preserve"> \fs21\charscalex100 Vote: Roll call- Mike McNulty-ye , Alison Okenka-yes, Michael Franklin-yes, Richard Heilman-yes, motion carried.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0\posy2505\absw10694\absh9168\lang1033\li24\ql\fi0\sl-542\f00 \fs21{\fs21\charscalex100\b0\i0\ul0\f00 New Business: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0\posy2505\absw10694\absh9168\lang1033\li24\ql\fi0\sl-542\f00 \fs21{\fs21\charscalex100\b0\i0\ul0\f00 Purchase Orders signed.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0\posy2505\absw10694\absh9168\lang1033\li24\ql\fi0\sl-542\f00 \fs21{\fs21\charscalex100\b0\i0\ul0\f00 The Fiscal Officer request permission to pay bills ace , rdingly through the end of \fs24\f10 2024.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0\posy2505\absw10694\absh9168\lang1033\li2050\ql\fi0\sl-326\f00 \fs19{\fs19\charscalex50\b0\i0\ul0\f00 I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0\posy2505\absw10694\absh9168\lang1033\li14\ql\fi0\sl-245\f00 \fs21{\fs21\charscalex100\b0\i0\ul0\f00 Michael Franklin makes a motion to allow the Fiscal qtticer to pay bills through the end of the \fs24\f10 2024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0\posy2505\absw10694\absh9168\lang1033\li14\ql\fi0\sl-245\f00 \fs21{\fs21\charscalex100\b0\i0\ul0\f00 year. Mike McNulty seconds the motion. Vote: Roll ca11- Mike McNulty-yes, Alison Okenka-yes,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0\posy2505\absw10694\absh9168\lang1033\ql\tx6557\tx8597\tx9168\fi0\sl-312\f00 \fs21{\fs21\charscalex100\b0\i0\ul0\f00 Michael Franklin-yes, Richard Heil\u126uan-y\u126us, motion crried. \tab . \tab .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0\posy2505\absw10694\absh9168\lang1033\ql\tx9149\fi0\sl-542\f00 \fs21{\fs21\charscalex100\b0\i0\ul0\f00 The 2025 Village o\u126u Luckey Council Meeting Calen\u126ual was reviewed by \u126uhe council. \tab .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0\posy2505\absw10694\absh9168\lang1033\li19\ri24\sb288\ql\fi0\sl-264\f00 \fs21{\fs21\charscalex100\b0\i0\ul0\f00 Mike McNulty made a motion to accept the \fs24\f10 2025 \fs21\f00 V1lla\u126ue of Luckey Meeting C\u126ulendar with the change of moving the \fs24\f10 1\f00 {\super s}{\super t} \fs22 meetinq \fs21 to the 2{\super n}{\super d} \fs21 of January rather \u126uhan the \fs24\f10 1\f00 {\super s}{\super t} \fs21 of January smce the \fs24\f10 1\f00 {\super s}{\super t} \fs21 falls on a Holiday. Richard H\u126uilman seconds the motion. Vote: foll call- Mike McNulty-yes, Alison Okenka-yes, Michael Franklin-yes, Richard Heilman-yes, motion c rried.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hmrg\pvmrg\posx0\posy2505\absw10694\absh9168\lang1033\li24\ql\fi0\sl-542\f00 \fs21{\fs21\charscalex100\b0\i0\ul0\f00 The Finance Cornrnlttee held a wage review meeting or the employees on \fs22\charscalex105 12-18 \fs21\charscalex100 at 6:30 p.m.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